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>(Titul, meno, priezvisko žiadateľa, adresa trvalého pobytu)</w:t>
      </w:r>
    </w:p>
    <w:p>
      <w:pPr>
        <w:pStyle w:val="Normal"/>
        <w:jc w:val="both"/>
        <w:rPr>
          <w:sz w:val="24"/>
          <w:szCs w:val="26"/>
          <w:vertAlign w:val="superscript"/>
        </w:rPr>
      </w:pPr>
      <w:r>
        <w:rPr>
          <w:sz w:val="24"/>
          <w:szCs w:val="26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Správa katastra Ilava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019 01  Ilav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V Košeckom Podhradí dňa 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C: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  <w:u w:val="single"/>
        </w:rPr>
        <w:t>Žiadosť o zmenu adres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Meno a priezvisko žiadateľa (žiadateľov), dátum narodenia:  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rvale bytom: 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ás týmto žiada o zmenu adresy trvalého pobytu v evidencii katastra nehnuteľností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Predchádzajúca adresa bola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vá adresa je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skoré vybavenie vopred ďakujem a zostávam s pozdravo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Podpis žiadateľa / žiadateľo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39:00Z</dcterms:created>
  <dc:creator>Obecny urad</dc:creator>
  <dc:description/>
  <cp:keywords/>
  <dc:language>en-US</dc:language>
  <cp:lastModifiedBy>User</cp:lastModifiedBy>
  <dcterms:modified xsi:type="dcterms:W3CDTF">2010-08-30T12:33:00Z</dcterms:modified>
  <cp:revision>2</cp:revision>
  <dc:subject/>
  <dc:title>(Titul, meno, priezvisko žiadateľa, adresa trvalého pobytu)</dc:title>
</cp:coreProperties>
</file>